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tempel Garamond Roman;Stempel Garamond Roman"/>
          <w:b/>
          <w:b/>
          <w:color w:val="000000"/>
          <w:sz w:val="28"/>
          <w:szCs w:val="28"/>
        </w:rPr>
      </w:pPr>
      <w:r>
        <w:rPr>
          <w:rFonts w:cs="Stempel Garamond Roman;Stempel Garamond Roman"/>
          <w:b/>
          <w:color w:val="000000"/>
          <w:sz w:val="28"/>
          <w:szCs w:val="28"/>
        </w:rPr>
        <w:t>”</w:t>
      </w:r>
      <w:r>
        <w:rPr>
          <w:rFonts w:cs="Stempel Garamond Roman;Stempel Garamond Roman"/>
          <w:b/>
          <w:color w:val="000000"/>
          <w:sz w:val="28"/>
          <w:szCs w:val="28"/>
        </w:rPr>
        <w:t>Aktivitetsförbudet för unga” infördes av Socialdemokraterna</w:t>
      </w:r>
    </w:p>
    <w:p>
      <w:pPr>
        <w:pStyle w:val="Normal"/>
        <w:rPr>
          <w:rFonts w:cs="Stempel Garamond Roman;Stempel Garamond Roman"/>
          <w:b/>
          <w:b/>
          <w:color w:val="000000"/>
          <w:sz w:val="28"/>
          <w:szCs w:val="28"/>
        </w:rPr>
      </w:pPr>
      <w:r>
        <w:rPr>
          <w:rFonts w:cs="Stempel Garamond Roman;Stempel Garamond Roman"/>
          <w:b/>
          <w:color w:val="000000"/>
          <w:sz w:val="28"/>
          <w:szCs w:val="28"/>
        </w:rPr>
      </w:r>
    </w:p>
    <w:p>
      <w:pPr>
        <w:pStyle w:val="Normal"/>
        <w:rPr/>
      </w:pPr>
      <w:r>
        <w:rPr>
          <w:sz w:val="22"/>
          <w:szCs w:val="22"/>
        </w:rPr>
        <w:t xml:space="preserve">I annonskampanjer i kvällspressen skrämmer socialdemokraterna alla de ungdomar som nu tar studenten. ”Välkommen ut i arbetslöshet” är parollen. Att skrämmas går ju, men verkligheten talar ett annat språk. Under perioden april 2006 till april 2010 har ungdomars sysselsättning ökat med 46 000. Arbetskraftsdeltagandet har ökat med 2,9 procentenheter och sysselsättningsgraden har ökat med 0,7  procentenheter. Samtidigt har arbetslösheten bland unga ökat med två procentenheter – efter den värsta ekonomiska krisen på 80 år och med några år med ovanligt stora ungdomskullar. </w:t>
      </w:r>
    </w:p>
    <w:p>
      <w:pPr>
        <w:pStyle w:val="Normal"/>
        <w:rPr>
          <w:sz w:val="22"/>
          <w:szCs w:val="22"/>
        </w:rPr>
      </w:pPr>
      <w:r>
        <w:rPr>
          <w:sz w:val="22"/>
          <w:szCs w:val="22"/>
        </w:rPr>
      </w:r>
    </w:p>
    <w:p>
      <w:pPr>
        <w:pStyle w:val="Normal"/>
        <w:rPr/>
      </w:pPr>
      <w:r>
        <w:rPr>
          <w:sz w:val="22"/>
          <w:szCs w:val="22"/>
        </w:rPr>
        <w:t>Socialdemokraterna säger att de vill ”av</w:t>
        <w:softHyphen/>
        <w:t>skaffa aktivitetsförbudet för unga” för att ge förutsättningar för snabbare insatser till unga arbetslösa som behö</w:t>
        <w:softHyphen/>
        <w:t xml:space="preserve">ver stöd för att komma i arbete. Det är ett utmärkt förslag. Möjligen kan man tycka att Socialdemokraterna kunde ha tänkt på det när de var i regeringsställning. För det var de själva som införde ”aktivitetsförbudet för unga” när de hade regeringsmakten!  </w:t>
      </w:r>
    </w:p>
    <w:p>
      <w:pPr>
        <w:pStyle w:val="Normal"/>
        <w:rPr>
          <w:sz w:val="22"/>
          <w:szCs w:val="22"/>
        </w:rPr>
      </w:pPr>
      <w:r>
        <w:rPr>
          <w:sz w:val="22"/>
          <w:szCs w:val="22"/>
        </w:rPr>
      </w:r>
    </w:p>
    <w:p>
      <w:pPr>
        <w:pStyle w:val="Normal"/>
        <w:rPr>
          <w:sz w:val="22"/>
          <w:szCs w:val="22"/>
        </w:rPr>
      </w:pPr>
      <w:r>
        <w:rPr>
          <w:sz w:val="22"/>
          <w:szCs w:val="22"/>
        </w:rPr>
        <w:t xml:space="preserve">Arbetslösa ungdomar fick på den tiden ingen hjälp alls under sina första månader i arbetslöshet. Kommunerna hade ansvaret att ge ungdomar en aktivitet efter 90 dagar. Detta gjorde Socialdemokraterna genom två program: det kommunala ungdomsprogrammet och ungdomsgarantin, som infördes 1995 och 1998. Dessa två program gav ytterst dåligt resultat. Det var bara runt 40% som kom vidare till arbete och 15% som kom vidare till studier. En mycket stor del av ungdomarna hamnade i arbetslöshet efter avslutat program. Alliansregeringen avskaffade därför det kommunala ungdomsprogrammet och ungdomsgarantin. Istället får arbetslösa ungdomar stöd och vägledning tillbaka till arbetslivet av en personlig coach redan från dag ett. Om detta inte gett resultat efter tre månader erbjuds Jobbgaranti för unga. Garantin erbjuder allt från praktik och jobbsökaraktiviteter till kortare utbildning, stöd till start av näringsverksamhet som kortare arbetslivsinriktad rehabilitering.  </w:t>
      </w:r>
    </w:p>
    <w:p>
      <w:pPr>
        <w:pStyle w:val="Normal"/>
        <w:rPr>
          <w:sz w:val="22"/>
          <w:szCs w:val="22"/>
        </w:rPr>
      </w:pPr>
      <w:r>
        <w:rPr>
          <w:sz w:val="22"/>
          <w:szCs w:val="22"/>
        </w:rPr>
      </w:r>
    </w:p>
    <w:p>
      <w:pPr>
        <w:pStyle w:val="Normal"/>
        <w:rPr/>
      </w:pPr>
      <w:r>
        <w:rPr>
          <w:sz w:val="22"/>
          <w:szCs w:val="22"/>
        </w:rPr>
        <w:t>I själva verket var det alltså Alliansregeringen som avskaffade aktivitetsförbudet genom att införa coacher till arbetslösa ungdomar redan från första arbetslöshetsdagen.</w:t>
      </w:r>
    </w:p>
    <w:p>
      <w:pPr>
        <w:pStyle w:val="Normal"/>
        <w:rPr>
          <w:sz w:val="22"/>
          <w:szCs w:val="22"/>
        </w:rPr>
      </w:pPr>
      <w:r>
        <w:rPr>
          <w:sz w:val="22"/>
          <w:szCs w:val="22"/>
        </w:rPr>
      </w:r>
    </w:p>
    <w:p>
      <w:pPr>
        <w:pStyle w:val="Normal"/>
        <w:rPr/>
      </w:pPr>
      <w:r>
        <w:rPr>
          <w:sz w:val="22"/>
          <w:szCs w:val="22"/>
        </w:rPr>
        <w:t xml:space="preserve">Regeringen står för en bred jobbpolitik, med över 100 000 nya utbildningsplatser eller insatser i den aktiva arbetsmarknadspolitiken bara i år. En sådan arbetslinje förbättrar unga människors möjlighet till utbildning och arbete. Det är med aktiva insatser och utbildning vi bäst kan förebygga långstidsarbetslöshet och utanförskap bland unga – inte genom att skrämma ungdomar som nu tar studenten. </w:t>
      </w:r>
    </w:p>
    <w:p>
      <w:pPr>
        <w:pStyle w:val="Normal"/>
        <w:rPr>
          <w:sz w:val="22"/>
          <w:szCs w:val="22"/>
        </w:rPr>
      </w:pPr>
      <w:r>
        <w:rPr>
          <w:sz w:val="22"/>
          <w:szCs w:val="22"/>
        </w:rPr>
      </w:r>
    </w:p>
    <w:p>
      <w:pPr>
        <w:pStyle w:val="Normal"/>
        <w:rPr>
          <w:sz w:val="22"/>
          <w:szCs w:val="22"/>
        </w:rPr>
      </w:pPr>
      <w:r>
        <w:rPr>
          <w:sz w:val="22"/>
          <w:szCs w:val="22"/>
        </w:rPr>
        <w:t xml:space="preserve">Regeringen har också halverat arbetsgivareavgifterna för ungdomar. 67 procent av Sveriges företagare anger att halveringen av arbetsgivaravgiften för unga anställda haft betydelse för deras beslut att rekrytera och nästan lika många säger i samma undersökning att viljan att anställa ungdomar skulle minska om arbetsgivaravgiften åter höjdes till samma nivå som för övriga anställda. Allt enligt Svenskt Näringslivs senaste Företagarbarometer. </w:t>
        <w:br/>
        <w:br/>
        <w:t xml:space="preserve">Oppositionen går till val på att dubbla arbetsgivareavgifterna för den som anställer ungdomar. Vi vill istället möta ungdomsarbetslösheten genom en aktiv arbetsmarknadspolitik. Därför kommer vi att fortsätta kämpa för att det ska vara billigt att anställa ungdomar, inte minst för de unga som stått utan jobb en längre tid.   </w:t>
      </w:r>
    </w:p>
    <w:p>
      <w:pPr>
        <w:pStyle w:val="Normal"/>
        <w:rPr>
          <w:rFonts w:cs="Stempel Garamond Roman;Stempel Garamond Roman"/>
          <w:color w:val="000000"/>
        </w:rPr>
      </w:pPr>
      <w:r>
        <w:rPr>
          <w:rFonts w:cs="Times New Roman"/>
          <w:color w:val="000000"/>
        </w:rPr>
        <w:t xml:space="preserve"> </w:t>
      </w:r>
    </w:p>
    <w:p>
      <w:pPr>
        <w:pStyle w:val="Normal"/>
        <w:rPr>
          <w:rFonts w:cs="Stempel Garamond Roman;Stempel Garamond Roman"/>
          <w:color w:val="000000"/>
        </w:rPr>
      </w:pPr>
      <w:r>
        <w:rPr>
          <w:rFonts w:cs="Stempel Garamond Roman;Stempel Garamond Roman"/>
          <w:color w:val="000000"/>
        </w:rPr>
        <w:t>Sven-Otto Littorin (M)</w:t>
      </w:r>
    </w:p>
    <w:p>
      <w:pPr>
        <w:pStyle w:val="Normal"/>
        <w:rPr>
          <w:rFonts w:cs="Stempel Garamond Roman;Stempel Garamond Roman"/>
          <w:color w:val="000000"/>
        </w:rPr>
      </w:pPr>
      <w:r>
        <w:rPr>
          <w:rFonts w:cs="Stempel Garamond Roman;Stempel Garamond Roman"/>
          <w:color w:val="000000"/>
        </w:rPr>
        <w:t>arbetsmarknadsminster</w:t>
      </w:r>
    </w:p>
    <w:p>
      <w:pPr>
        <w:pStyle w:val="Normal"/>
        <w:rPr>
          <w:rFonts w:cs="Stempel Garamond Roman;Stempel Garamond Roman"/>
          <w:color w:val="000000"/>
        </w:rPr>
      </w:pPr>
      <w:r>
        <w:rPr>
          <w:rFonts w:cs="Stempel Garamond Roman;Stempel Garamond Roman"/>
          <w:color w:val="000000"/>
        </w:rPr>
      </w:r>
    </w:p>
    <w:p>
      <w:pPr>
        <w:pStyle w:val="Normal"/>
        <w:rPr>
          <w:rFonts w:cs="Stempel Garamond Roman;Stempel Garamond Roman"/>
          <w:color w:val="000000"/>
        </w:rPr>
      </w:pPr>
      <w:r>
        <w:rPr>
          <w:rFonts w:cs="Stempel Garamond Roman;Stempel Garamond Roman"/>
          <w:color w:val="000000"/>
        </w:rPr>
        <w:t>Jan Ericson (M)</w:t>
      </w:r>
    </w:p>
    <w:p>
      <w:pPr>
        <w:pStyle w:val="Normal"/>
        <w:rPr/>
      </w:pPr>
      <w:r>
        <w:rPr>
          <w:rFonts w:cs="Stempel Garamond Roman;Stempel Garamond Roman"/>
          <w:color w:val="000000"/>
        </w:rPr>
        <w:t>riksdagsledamot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4">
    <w:name w:val="A4"/>
    <w:qFormat/>
    <w:rPr>
      <w:rFonts w:ascii="Futura Book;Futura Book" w:hAnsi="Futura Book;Futura Book" w:cs="Futura Book;Futura Book"/>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0:00Z</dcterms:created>
  <dc:creator>Catharina Henriksson</dc:creator>
  <dc:description/>
  <cp:keywords/>
  <dc:language>en-US</dc:language>
  <cp:lastModifiedBy>jn0828aa</cp:lastModifiedBy>
  <cp:lastPrinted>2010-06-11T16:06:00Z</cp:lastPrinted>
  <dcterms:modified xsi:type="dcterms:W3CDTF">2010-06-20T21:09:00Z</dcterms:modified>
  <cp:revision>6</cp:revision>
  <dc:subject/>
  <dc:title>Av¬skaffa aktivitetsförbudet, vi ger förutsättningar för snabbare insatser till unga arbetslösa som behö¬ver stöd för att komma i arbete och vi avskaffar det nuvarande aktivitetsförbudet skriver Socialdemokraterna i sin nya rapport ”Ge Sveriges unga c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QFMSP source name">
    <vt:lpwstr/>
  </property>
  <property fmtid="{D5CDD505-2E9C-101B-9397-08002B2CF9AE}" pid="4" name="RKOrdnaActivityCategory">
    <vt:lpwstr>1.5. Propositioner och skrivelser</vt:lpwstr>
  </property>
  <property fmtid="{D5CDD505-2E9C-101B-9397-08002B2CF9AE}" pid="5" name="RKOrdnaDepartement">
    <vt:lpwstr>Arbetsmarknadsdepartementet</vt:lpwstr>
  </property>
  <property fmtid="{D5CDD505-2E9C-101B-9397-08002B2CF9AE}" pid="6" name="RKOrdnaDiarienummer">
    <vt:lpwstr/>
  </property>
  <property fmtid="{D5CDD505-2E9C-101B-9397-08002B2CF9AE}" pid="7" name="RKOrdnaSarskildSkyddsvard">
    <vt:lpwstr>0</vt:lpwstr>
  </property>
  <property fmtid="{D5CDD505-2E9C-101B-9397-08002B2CF9AE}" pid="8" name="RKOrdnaSearchKeywords">
    <vt:lpwstr/>
  </property>
</Properties>
</file>